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  A  P   v.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  L  U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gram development and debugg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data file maintenanc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/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This document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 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PROGRAM DESCRIPTION 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nera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me Assum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MODE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cii Chart Command 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pture Block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s Shel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 Block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Comma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ad File Command 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Load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uto Loa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Dum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xt Sear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 Block Command 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rint Block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t Comma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arch Ascii Command 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arch Hex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ap Stat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MODE 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cii Chart Command 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 Convers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ter Ascii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Edi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t Edit Command 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Captu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DOM NOTES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 Entry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de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AP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COLOR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AP Custom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AP Defaul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ES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ENDUM 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/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/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PROGRAM DESCRIPTION        ZAP is a file editor for binary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nd data files.  Plus, ZAP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ine and modify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Features               ZAP works with files up to 16 mega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us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will open a specified file and re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gle 256 byte block of data int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ce in memory, a block can be edi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cii and hexadecimal modes.  A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can be saved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can read but can not edit 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flagged by Dos as 'read onl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can not (will not) extend a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ing back more bytes than 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works with computer memory up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blocks of 256 bytes can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saved back to memory (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can read but can not write to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is programmed in Turbo C 2.0,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model for speed, and incorpo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erous 8086 assembly languag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critical sections for even mor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was developed on a 286/VGA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s Dos 2.00 plus and 128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ssumptions               You are reading the documenta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which is designed primarily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nd data file maintenanc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umption: you are a programmer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someone who maintains many or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files.  To use ZAP effectivel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 a good understanding of Ascii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hexadecimal numbe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so, ZAP and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ef document is writt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/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/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                   ZAP starts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                      Everything that you can do with ZAP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                   While you are in command mode, you can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up to one megabyte, or you can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view the contents of a file. 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ccomplished by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/DOWN arrows display the previou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ex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GUP/PGDN keys display the previou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ext 16 blocks (4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ME/END keys display the first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                     Command mode is 'commanded' by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languag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     ASCII CHART displays an Ascii ch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     CAPTURE BLOCK captur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lock to a memory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      DOS SHELL executes a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     EDIT BLOCK enters edit mode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curren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/F1   HELP COMMAND displays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uick reference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      LOAD FILE displays a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      MEMORY DUMP initializes ZA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iewing and editing memor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is the start up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      NEXT SEARCH continues an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arch using the las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xt or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     PRINT BLOCK prints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lock range to Dos's P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/ESC  QUIT COMMAND exits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     SEARCH ASCII initiates a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fied Ascii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     SEARCH HEX initiates a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fied hexadecimal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      ZAP STATS displays current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 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/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/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                  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t Command            [A] ASCII CHART command display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t.  The complete chart is 32 lines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16 lines on display.  The Ascii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 to 0x7F are displayed on the first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.  Codes 0x80 to 0xFF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xt 1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hart can be scrolled via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 described above.  Press the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turn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Block Command          [C] CAPTURE BLOCK command captu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currently on display to a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.  The captured block can be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edit mode is active, provid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 quick reference 'memo'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 of memory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Command              [D] DOS SHELL command executes a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.  You can perform any Dos func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 while at Dos, except load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change the drive or director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Dos, then ZAP will restore the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return.  ZAP can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a the [L] LOAD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Block Command             [E] EDIT BLOCK command enters edit m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 you to edit the current block.  Z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not enter edit mode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is flagged by Dos as 'read onl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ed information on ZAP's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foun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Command Command           [H][F1] HELP COMMAND comm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mode quick referenc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ef descriptions for command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 and the cursor key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elp window can be scrolle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keys described above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 key to return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/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/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                  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File Command              [L] LOAD FILE command display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 for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window can be scrolle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keys described above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 key to return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 File Options            To select a file or a directory,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bar to the filespec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have selected a program or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then it will be loaded into ZA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have selected a directory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will change to the select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generate a new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 Load Option             ZAP will accept a filespec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at start up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AP c:\tc\m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os directory wildcard character (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K in the path portion of the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; ZAP can not load (*)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Dump Command            [M] MEMORY DUMP command initializes Z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start up condition of view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memory.  If a file is load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will be unloaded.  If no file is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you are already viewing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mman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arch Command            [N] NEXT SEARCH command continues an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using the text or data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ast Ascii or hexadecim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arch continues from the curren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end of memory 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ZAP's two searches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viously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/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/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                  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Block Command            [P] PRINT BLOCK command prints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range to Dos's PRN device. 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is formatted for 8 1/2 by 11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ous forms.  Three blocks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each page.  Form feeds (0x0C)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ing is sent to the standar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ice so that printed output can b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ed via Dos or other software.  Z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 not provide a print to file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i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Block Options          The current block, a sing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, a specified block range, BOM/B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 specified block, a specifi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EOM/EOF, and BOM/BOF to EOM/EOF r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generate reports for the above r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sequence given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      a single specifi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-200  a specified block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0     BOM/BOF to a specifi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0-     a specified block to EOM/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       BOM/BOF to EOM/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block references are given in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ase 10) starting from block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the ESC key to cancel a repor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ess.  ZAP will print a cance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at the point of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llowed to run to completion, then Z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print a report status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range reported and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blocks in memory o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Command Command           [Q][ESC] QUIT COMMAND command exi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and returns you to Dos, or to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me from (Dos is assumed).  ZAP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ideo screen at entry and re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/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/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                  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scii Command           [SA] SEARCH ASCII command initiates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specified Ascii text.  The search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the beginning of memory or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eds to the end of memory 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specify the text to search f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aware that this search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sitive.  Also, any leading and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space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specified text is foun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containing the matching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. 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text will flash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enter edit mode while a fla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is on the screen, the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locate at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ontinue a search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, use the [N] NEXT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Hex Command             [SH] SEARCH HEX command initiates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specified hexadecimal data.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eds from beginning to end of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ke the [SA] SEARCH ASCII comman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is case sensitive.  Unlike [SA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ding and trailing blank spac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xadecimal data is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 4E 65 61 75 00 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wo hexadecimal digits are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byte.  The single blank spa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 entrie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ontinue a search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, use the [N] NEXT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Stats Command              [Z] ZAP STATS command display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istics for ZAP.  Press the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turn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/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/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                      This is what ZAP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                      Everything that you can do to data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done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you are in edit mode you can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in the current block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information is modified the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sually highlighted.  Chang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 to its original value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ny information is changed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edit mode, [aQ][ESC] QUIT EDI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you will be prompted to save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 to memory or the file.  Answer the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Y for yes to save changes or N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band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                   You can move around the block an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cii and hexadecimal edit modes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 key moves the cursor betwee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hexadecimal edit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/DOWN arrows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ious or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/RIGHT arrows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ious or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                     Edit mode is 'commanded' by a tin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A     ASCII CHART displays an Ascii ch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     DATA CONVERSION displays th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starting at the curso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rious integer data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     FILTER ASCII toggles an Ascii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n the curren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H/F1  HELP EDIT displays edit mode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ference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Q/ESC QUIT EDIT exits to command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     VIEW CAPTURE displays a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ptu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owercase 'a' preceding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indicates use of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/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/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                     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t Command            [aA] ASCII CHART command display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t.  The complete chart is 32 lines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16 lines on display.  The Ascii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 to 0x7F are displayed on the first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.  Codes 0x80 to 0xFF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xt 1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hart can be scrolled via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 described in the COMMAND MOD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ve.  Press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nversion Command        [aD] DATA CONVERSION comm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r bytes starting at the cursor as 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and long, signed and unsigned, an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binary dat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inary bit map is generated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l iAPX convention, from right to lef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SB at right represents the by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is on, the next MSB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yte following the cursor, etc.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r bytes, 32 bits,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the ESC key to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Ascii Command           [aF] FILTER ASCII command toggle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ter on the current block.  When OFF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s (0x00 to 0xFF) are shown in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.  When ON, only display cod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20 to 0x7E are shown.  The Ascii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ctive only while edit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Edit Command              [aH][F1] HELP EDIT command displays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quick referenc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ef descriptions for edit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 and the cursor key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elp window can be scrolle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keys described in the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above. 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/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                     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Edit Command              [aQ][ESC] QUIT EDIT command exits from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and returns you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ny information in the current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d when you exit from edit mod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ll be prompted to save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 to memory or the file. 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 prompt Y for yes to save chang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 for no to aband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Capture Command           [aV] VIEW CAPTURE command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viously captu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command mode is active you can ca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e the block currently on displa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buffer, [C] CAPTURE BLOCK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, while edit mode is activ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editing a different block, presumab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view the captured block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aV] VIEW CAPT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mmand provides you with a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 to another area of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the ESC key to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NOTES                   Things that didn't fit in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Keys                When you specify options for the [P]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command, or for the [SA] SEARCH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[SH] SEARCH HEX commands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ntry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/RIGHT arrows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ious or nex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/DEL keys insert or delete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SPACE key erases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ft of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key completes you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Information              ZAP will look at the video mode a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 and configure itself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rrespective of video mode, ZAP per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video writes direct to vide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special allowance is made for CGA s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has a built-in 'screen saver'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kick in after two minu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activity at the keyboard.  A trav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heartbeat' will replace the curren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store your screen, touch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Updates                    ZAP v.1.04 corrects a few programming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ZAP.EXE and ZAPCOLOR.EX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v.1.04 is complete for my purpo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 have no plans at this time t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 the program unless a bug cr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ing said that, I hasten to add; pr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 wrong!  If there is real intere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.e., registration of) ZAP, then I 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ing to consider updates incorpo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s and options that you ma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d Warn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au System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COLOR                       A program named ZAPCOLOR.EXE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ZAP104.ZIP file.  ZAPCOLOR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ustomize ZAP's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Custom Colors              To customize ZAP's col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ZAPCOLOR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the cursor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r through the item select window at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the ENTER key to select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a color code from the colo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 at the bottom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color selection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ZAP sample window at upp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COLOR will run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The video mode at start up is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mode, mode 1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ZAP.EXE i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COLOR can not change color mon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monochrome system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Default Colors             ZAP's color system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em           Code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p line&gt;  015 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d/foot bar&gt;  007  LIGHTGRAY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ad/foot&gt;  120  DARKGRAY on LIGHT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 screen&gt;  007  LIGHTGRAY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 data&gt;  015 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 cursor&gt;  079  WHITE on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bar&gt;  007  LIGHTGRAY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line&gt;  112  BLACK on LIGHT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ttom line&gt;  007  LIGHTGRAY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p ups&gt;  095  WHITE on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cii/help&gt;  007  LIGHTGRAY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[L] LOAD FILE command pop u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bar is always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                        Things that need to b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    User supported software is a concept started by Andr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uegleman.  Software is distributed to the use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.  You are allowed to evaluate this produc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system on a trial basis.  If you find this produ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of value and intend to continue using it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sked to register your copy and pay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encouraged to copy and share this produc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users provided that you abide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le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The programs and documentation ar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ole and in their original, not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No fee, charge, or other consideration is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istribution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This product is not distributed as part of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ge without written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 If you intend to add ZAP to your library, plea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uthor through your registration.  Commercial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use of ZAP by non-registered users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AP v.1.04 Single License Fee is only .......... $ 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   ZAP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, but not limited to, the implied warran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ther the author nor Neau Systems Software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able for any errors or omissions contained herei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for any incidental or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GOOD DATA PROCESSING PRACTICE TO FREQUENTLY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IMPORTANT DATA AND CAREFULLY TEST ANY NEW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SYSTEM TO INSURE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     ZAP Binary File Editor program, ZAPCOLOR Color Se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program, and this printed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ed (c) 1991 by Neau Systems Software an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. Ted Warnell, Canada. 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                       Payment of this invoice entitles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 software on a single compute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e to the address below for 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t here - - - - - - - - - - - - - - - - - - - - - - - - - - - cut he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u Systems Software                             (403) 244-73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11 15A Street S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gary, Alberta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T 4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__________________           I N V O I C E   NSS #910420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T R128642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 ...............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...............  ZAP Binary File Editor v.1.04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.............................................  $     14.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T (tax) .........................................  $      1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.............................................  $     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your check or money order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AU SYSTEM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this invoice for your tax or oth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critiques and suggestions regarding Z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rwarded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t here - - - - - - - - - - - - - - - - - - - - - - - - - - - cut he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/////////////////////////  ZAP Binary File Editor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NDUM                       A suggestion for configuring ZAP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ril 2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AP's default color table for col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etty toned down.  Some of you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ous programmer types will undoubted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reciate this 'basic black'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ose of you who would like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pizazz, here is my personal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scheme; I call it, RGB Supr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em           Code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p line&gt;  015 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d/foot bar&gt;  002  GREEN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ad/foot&gt;  047  WHITE on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 screen&gt;  027  LIGHTCYAN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 data&gt;  030  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 cursor&gt;  079  WHITE on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bar&gt;  004  RED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line&gt;  079  WHITE on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ttom line&gt;  011  LIGHTCYAN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p ups&gt;  127  WHITE on LIGHT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cii/help&gt;  011  LIGHT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 it out.  You will find this setu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active, has high visual impact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y communic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 Binary File Editor v.1.04  ////////////////////////////////////////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